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EXMo. SR. DR. JUIZ DA ____ VARA DE FAMILIA DA REGIONAL DA LEOPOLDINA-RJ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THALYTA PARPINELLI DOS SANTOS, </w:t>
      </w:r>
      <w:r>
        <w:rPr>
          <w:sz w:val="28"/>
          <w:szCs w:val="28"/>
        </w:rPr>
        <w:t xml:space="preserve">menor impúbere, tendo como sua representante legal </w:t>
      </w:r>
      <w:r>
        <w:rPr>
          <w:b/>
          <w:sz w:val="28"/>
          <w:szCs w:val="28"/>
        </w:rPr>
        <w:t>THAYS PARPINELLI PEDRO</w:t>
      </w:r>
      <w:r>
        <w:rPr>
          <w:sz w:val="28"/>
          <w:szCs w:val="28"/>
        </w:rPr>
        <w:t xml:space="preserve">, brasileira, solteira, estudante, carteira de identidade n. 21.909.287-1, DETRAN/RJ, inscrita no CPF/MF sob o n. 119.728.297-18, residente e domiciliada à Rua Costa Rica, n.º 43, apt. 101, Frente, Penha, Rio de Janeiro, CEP 21.020-340, vem mui respeitosamente, por intermédio de suas advogadas Dra. </w:t>
      </w:r>
      <w:r>
        <w:rPr>
          <w:b/>
          <w:sz w:val="28"/>
          <w:szCs w:val="28"/>
        </w:rPr>
        <w:t xml:space="preserve">VERA LUCIA SCHMITZ PEREIRA, OAB/RJ 144386 e IARA TELES ROCHA, </w:t>
      </w:r>
      <w:r>
        <w:rPr>
          <w:sz w:val="28"/>
          <w:szCs w:val="28"/>
        </w:rPr>
        <w:t>que indica, para os efeitos do art.39, I do CPC, o endereço da Patrona da Demandante, com escritório nesta cidade à Rua: Alberto Maranhão, n. 380, Jardim Guanabara, Ilha do Governador, que faça constar na capa deste feito e em todas as publicações advindas do presente, aduzir a presente a V.EXa.,  pelos fatos e fundamentos nos artigos 1694, parágrafo 1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1695 do Código Civil e 852 do Código de Processo Civil, propo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ÇÃO DE ALIMENTO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face de  </w:t>
      </w:r>
      <w:r>
        <w:rPr>
          <w:b/>
          <w:sz w:val="28"/>
          <w:szCs w:val="28"/>
        </w:rPr>
        <w:t xml:space="preserve">MÁRCIO DE LOURDES DOS SANTOS, </w:t>
      </w:r>
      <w:r>
        <w:rPr>
          <w:sz w:val="28"/>
          <w:szCs w:val="28"/>
        </w:rPr>
        <w:t>brasileiro, solteiro,  residente e domiciliado à Rua: Firmino Gameleira, n. 250, Olaria- Rio de Janeiro/R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MEN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quer que seja deferida a gratuidade da justiça, conforme declarações em anexo, se faz necessária pois a requerente é pessoa juridicamente necessitada não possuindo condições financeiras de arcar com custas processuais e nem honorários advocatícios sem prejuízo de seu sustento e de sua família, pelo que nos bastamos do texto da lei, </w:t>
      </w:r>
      <w:r>
        <w:rPr>
          <w:iCs/>
          <w:sz w:val="28"/>
          <w:szCs w:val="28"/>
        </w:rPr>
        <w:t>in verbis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rt. 4º A parte gozará dos benefícios da assistência judiciária, mediante simples afirmação, na própria petição inicial, de que não está em condições de pagar as custas do processo e os honorários de advogado, sem prejuízo próprio ou de sua família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§ 1º Presume-se pobre, até prova em contrário, quem afirmar essa condição nos termos da lei, sob pena de pagamento até o décuplo das custas judiciais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FA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-A mãe da Requerente conviveu em more uxória com o Requerido durante aproximadamente quatro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- Que desta união nasceu a  Requerente em data de .... e .... conforme da Certidão de Nascimento em ane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- A sociedade de fato foi rompida por culpa exclusiva do Requerido pelo motivo de que este veio a abandonar o lar por ser dependente químico como consequência vem a dar brigas constantes quando se encontram, inclusive corre um procedimento no DEAM, processo n. , conforme documentação em anexo, comprovando-se assim a impossibilidade da vida em com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- A mãe da Requerente não está em condições de suportar sozinha com os encargos alimentares por ser estudante e atualmente não ter emprego fixo. Inclusive foi obrigada a viver da caridade alheia, a morar com sua tia- avó, conforme documentação em anexo, que arcar com o plano de saúde da menor, além da moradia e outras despesas alimentares. A criança está sob cuidado e a guarda de fato da genitora , mas mesmo assim  não tem condições de sustentá-la, sem a ajuda do pa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- O Requerido trabalha como autônomo, auferindo destes serviços, um salário de aproximadamente R$ 900,00(novecentos reais por mês) por mês, valor este suficiente para prestar alimentos a sua filha, cumprindo, desta forma, com seu dever de pa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nte do exposto, requer-se a Vossa Excelênc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o benefício da justiça gratuita por não ter, a Requerente, condições de arcar com as custas judiciais e honorárias advocatícios, conforme prova documento em anex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intimação do ilustre representante do </w:t>
      </w:r>
      <w:hyperlink r:id="rId2">
        <w:r>
          <w:rPr>
            <w:rStyle w:val="InternetLink"/>
            <w:sz w:val="28"/>
            <w:szCs w:val="28"/>
          </w:rPr>
          <w:t>Ministério Público</w:t>
        </w:r>
      </w:hyperlink>
      <w:r>
        <w:rPr>
          <w:sz w:val="28"/>
          <w:szCs w:val="28"/>
        </w:rPr>
        <w:t xml:space="preserve"> para que atue no feito;</w:t>
        <w:br/>
        <w:br/>
        <w:t xml:space="preserve">c) fixar os alimentos provisionais na base de 1/3 dos rendimentos do Requerido em favor da Requerente representada por sua mãe, caso comprove vinculo empregatício  com a expedição de ofício a firma empregadora,  para que promova o desconto em folha de pagamento do Requerido; </w:t>
        <w:br/>
        <w:br/>
        <w:t>d) citação do Requerido no endereço acima citado, para que querendo, responda aos termos da presente ação, sob pena de reveli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e) ouvidas as testemunhas, que serão adiante arroladas, que comparecerão independente de intimaçã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) julgar procedente a presente ação, para condenar o Requerido ao pagamento de uma prestação alimentícia na base de 1/3 dos seus vencimentos, em favor de sua  filha,  bem como, as custas processuais e honorários advocatícios e demais cominações leg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testa provar o alegado através de todas as provas admissíveis em direito, especialmente prova documental inclusa e apresentação de demais documentos que forem ordenados, prova pericial, o depoimento pessoal da Requerente 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estemunhal adiante arrolada, reservando-se o direito de usar os demais recursos probatórios que se fizerem necessários ao deslinde da açã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á-se à causa o valor de R$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estes termo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de Defer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250/peticao/acao_de_alimentos_pai_nao_presta_assistencia_aos_filh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9:00Z</dcterms:created>
  <dc:creator>.</dc:creator>
  <dc:description/>
  <cp:keywords/>
  <dc:language>en-US</dc:language>
  <cp:lastModifiedBy>fabio</cp:lastModifiedBy>
  <cp:lastPrinted>2008-06-06T16:44:00Z</cp:lastPrinted>
  <dcterms:modified xsi:type="dcterms:W3CDTF">2010-05-03T14:05:00Z</dcterms:modified>
  <cp:revision>4</cp:revision>
  <dc:subject/>
  <dc:title>EXMo</dc:title>
</cp:coreProperties>
</file>